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КРАСНОЯРСКИЙ КРАЙ СУХОБУЗИМСКИЙ РАЙОН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ДМИНИСТРАЦИЯ АТАМАНОВСКОГО СЕЛЬСОВЕТА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22 марта 2023г.                                с. Атаманово                                          № 19-п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порядке ведения реестра парковок общего пользования на автомобильных дорогах общего пользования местного значения на территории Атамановского сельсовета Сухобузимского района Краснояр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 xml:space="preserve">В соответствии </w:t>
      </w:r>
      <w:r>
        <w:rPr>
          <w:rFonts w:cs="Arial" w:ascii="Arial" w:hAnsi="Arial"/>
        </w:rPr>
        <w:t>с Федеральным законом от 06.10.2003 № 131-ФЗ «Об общих принципах организации местного самоуправления в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Атамановского сельсовета,</w:t>
      </w:r>
      <w:r>
        <w:rPr>
          <w:rFonts w:cs="Arial" w:ascii="Arial" w:hAnsi="Arial"/>
          <w:bCs/>
        </w:rPr>
        <w:t xml:space="preserve">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ложение о порядке ведения реестра парковок общего пользования на автомобильных дорогах общего пользования местного значения на территории Атамановского сельсовета Сухобузимского района Красноярского края, согласно приложению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Контроль за выполнением постановления возложить на заместителя главы администрации Атамановского сельсовет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Постановление вступает в силу в день, следующий за днем его опубликования в «Ведомостях органов местного самоуправления Атамановского сельсовета» и подлежит размещению на портале администрации Атамановского сельсовета Сухобузимского района (</w:t>
      </w:r>
      <w:r>
        <w:rPr>
          <w:rFonts w:eastAsia="Calibri" w:cs="Arial" w:ascii="Arial" w:hAnsi="Arial"/>
          <w:lang w:val="en-US" w:eastAsia="en-US"/>
        </w:rPr>
        <w:t>atamanowo</w:t>
      </w:r>
      <w:r>
        <w:rPr>
          <w:rFonts w:eastAsia="Calibri" w:cs="Arial" w:ascii="Arial" w:hAnsi="Arial"/>
          <w:lang w:eastAsia="en-US"/>
        </w:rPr>
        <w:t>.</w:t>
      </w:r>
      <w:r>
        <w:rPr>
          <w:rFonts w:eastAsia="Calibri" w:cs="Arial" w:ascii="Arial" w:hAnsi="Arial"/>
          <w:lang w:val="en-US" w:eastAsia="en-US"/>
        </w:rPr>
        <w:t>ru</w:t>
      </w:r>
      <w:r>
        <w:rPr>
          <w:rFonts w:eastAsia="Calibri" w:cs="Arial" w:ascii="Arial" w:hAnsi="Arial"/>
          <w:lang w:eastAsia="en-US"/>
        </w:rPr>
        <w:t>)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администрации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тамановского сельсовета                                                                    Н.С. Тарбеева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ложение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т 22 марта 2023г.  № 19-п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о порядке ведения реестра парковок общего поль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автомобильных дорогах общего пользования мест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начения на территории Атаманов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ухобузимского района Краснояр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разработано на основании пункта 2 части 1 статьи 7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оложение определяет порядок ведения реестра парковок общего пользования на автомобильных дорогах общего пользования местного значения на территории Атамановского сельсовета Сухобузимского района Красноярского края (далее - Порядок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Реестр парковок общего пользования на автомобильных дорогах общего пользования местного значения (далее -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 в Муниципальном образовании Атамановского сельсовета Сухобузимского района Красноярского края независимо от их назначения и формы собствен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естр ведется в электронном виде по форме, установленной приложением к настоящему Полож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Реестр включаются следующие свед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. Реестровый номер парков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2. 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3. 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4. Размещение парковки (в полосе отвода/придорожной полосе автомобильной дороги, за пределами придорожной полосы автомобильной дороги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5. Назначение парковки (для грузовых автомобилей/автобусов/легковых автомобилей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6. Условия стоянки транспортного средства на парковке (платно/бесплатно, охраняемая/неохраняемая/видеонаблюд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7. Общее количество парковочных мест/количество парковочных мест, предназначенных для льготных категорий гражда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8. Режим работы парков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Реестр подлежит размещению на официальном сайте Администрации Атамановского сельсовета Сухобузимского района Красноярского кра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Реестр ведется </w:t>
      </w:r>
      <w:r>
        <w:rPr>
          <w:rFonts w:eastAsia="Calibri" w:cs="Arial" w:ascii="Arial" w:hAnsi="Arial"/>
          <w:lang w:eastAsia="en-US"/>
        </w:rPr>
        <w:t>заместителем главы администрации Атамановского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. Основанием для включения парковок общего пользования на автомобильных дорогах общего пользования местного значения в Муниципальном образовании Атамановского сельсовета Сухобузимского района Красноярского края в Реестр является письменное заявление владельца парковки, направленное в Администрацию Атамановского сельсовета Сухобузимского района Красноярского края, либо акт (информация) о выявлении парковки общего пользования в результате инвентариз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Заявление владельца о включении парковки, а также акт (информация) о выявлении парковки общего пользования должны содержать сведения, предусмотренные пунктами 5.2 - 5.8 настоящего Полож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0. Сведения о парковках общего пользования на автомобильных дорогах общего пользования местного значения в Муниципальном образовании Атамановского сельсовета Сухобузимского района Красноярского края подлежат внесению в Реестр не позднее 11 (десяти) рабочих дней со дня регистрации письменного заявления владельца о включении парковки Администрацией Атамановского сельсовета Сухобузимского района Красноярского края о выявлении парковки общего пользования в результате инвентариз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1. В случае ликвидации парковки или изменения сведений о парковке, предусмотренных пунктами 5.2 - 5.8 настоящего Положения, ранее включенных в Реестр, владелец парковки в течение десяти календарных дней обязан сообщить об их изменении в Администрацию Атамановского сельсовета Сухобузимского района Красноярского края в письменной форме с указанием причин и оснований таких измен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2. Администрация Атамановского сельсовета Сухобузимского района Красноярского края в течение десяти рабочих дней со дня регистрации заявления владельца парковки о ликвидации парковки или об изменении сведений о парковке вносит необходимую информацию в Реест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вед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естра парковок общего пользова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автомобильных дорогах общего поль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стного значения на территор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таман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хобузимского района Красноярского кра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рковок общего пользования на автомобильных дорогах общего пользования местного значения на территории Муниципальном образовании Атамановского сельсовета Сухобузим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84" w:type="dxa"/>
        <w:jc w:val="left"/>
        <w:tblInd w:w="-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559"/>
        <w:gridCol w:w="1418"/>
        <w:gridCol w:w="1418"/>
        <w:gridCol w:w="1604"/>
        <w:gridCol w:w="1798"/>
        <w:gridCol w:w="1328"/>
        <w:gridCol w:w="656"/>
      </w:tblGrid>
      <w:tr>
        <w:trPr/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естровый номер парков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парковки (в полосе отвода/придорожной полосе автомобильной дороги, за пределами придорожной полосы автомобильной дороги)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парковки (для грузовых автомобилей/автобусов/легковых автомобилей)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стоянки транспортного средства на парковке (платно/бесплатно, охраняемая/неохраняемая/видеонаблюдение)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 парковочных мест/количество парковочных мест, предназначенных для льготных категорий пользователей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 парковки</w:t>
            </w:r>
          </w:p>
        </w:tc>
      </w:tr>
      <w:tr>
        <w:trPr/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вед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естра парковок общего поль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автомобильных дорогах общего поль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стного значения на территор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тамановского сельсовет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хобузимского района Красноярского края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2"/>
        <w:gridCol w:w="372"/>
        <w:gridCol w:w="372"/>
        <w:gridCol w:w="525"/>
        <w:gridCol w:w="556"/>
        <w:gridCol w:w="416"/>
        <w:gridCol w:w="433"/>
        <w:gridCol w:w="418"/>
        <w:gridCol w:w="437"/>
        <w:gridCol w:w="415"/>
        <w:gridCol w:w="468"/>
        <w:gridCol w:w="662"/>
        <w:gridCol w:w="789"/>
        <w:gridCol w:w="913"/>
        <w:gridCol w:w="635"/>
        <w:gridCol w:w="570"/>
        <w:gridCol w:w="523"/>
        <w:gridCol w:w="1030"/>
        <w:gridCol w:w="1297"/>
        <w:gridCol w:w="1081"/>
        <w:gridCol w:w="1008"/>
        <w:gridCol w:w="1008"/>
      </w:tblGrid>
      <w:tr>
        <w:trPr>
          <w:trHeight w:val="1020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естровый номер парковки о/п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рес (место расположения) парковки общего пользовани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ая площадь парковки общего пользования,м2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начение парковки общего пользовани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ия использования парковки общего пользования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рактеристики парковки общего пользован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жим работы парковки </w:t>
              <w:br/>
              <w:t>общего пользован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я о владельце парковки общего пользован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местительность (количество машино-мест) парковки общего пользова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манино-мест для стоянки транспортных средств, которыми управляют инвалиды, либо в которых перевозят инвалидо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включения парковки общего пользования в реестр парково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исключения парковки общего пользования из реестра парковок</w:t>
            </w:r>
          </w:p>
        </w:tc>
      </w:tr>
      <w:tr>
        <w:trPr>
          <w:trHeight w:val="127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автомобильной дороги (наименование улицы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орасположение парковки (км+м) (лев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о)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ля грузовых ТС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ля автобус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ля легковых ТС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платной основ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мер плат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 взимания пла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земная/наземна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яемая/неохраняем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дноуровневая/многоуровнева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крытая/закрыта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(перио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9355"/>
        <w:tab w:val="center" w:pos="4677" w:leader="none"/>
        <w:tab w:val="left" w:pos="660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9355"/>
        <w:tab w:val="center" w:pos="4677" w:leader="none"/>
        <w:tab w:val="left" w:pos="660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19:00Z</dcterms:created>
  <dc:creator>Administrator</dc:creator>
  <dc:description/>
  <cp:keywords/>
  <dc:language>en-US</dc:language>
  <cp:lastModifiedBy>User</cp:lastModifiedBy>
  <cp:lastPrinted>2023-03-23T10:40:00Z</cp:lastPrinted>
  <dcterms:modified xsi:type="dcterms:W3CDTF">2023-04-12T03:17:00Z</dcterms:modified>
  <cp:revision>5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